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89"/>
        <w:rPr>
          <w:vanish/>
          <w:sz w:val="19"/>
        </w:rPr>
      </w:pPr>
      <w:r>
        <w:rPr>
          <w:vanish/>
          <w:sz w:val="19"/>
        </w:rPr>
      </w:r>
    </w:p>
    <w:p>
      <w:pPr>
        <w:pStyle w:val="Normal"/>
        <w:widowControl w:val="false"/>
        <w:spacing w:lineRule="auto" w:line="189"/>
        <w:rPr>
          <w:vanish/>
          <w:sz w:val="19"/>
        </w:rPr>
      </w:pPr>
      <w:r>
        <w:rPr>
          <w:vanish/>
          <w:sz w:val="19"/>
        </w:rPr>
      </w:r>
    </w:p>
    <w:tbl>
      <w:tblPr>
        <w:tblW w:w="11250" w:type="dxa"/>
        <w:jc w:val="left"/>
        <w:tblInd w:w="17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00"/>
        <w:gridCol w:w="1980"/>
        <w:gridCol w:w="1080"/>
        <w:gridCol w:w="1890"/>
        <w:gridCol w:w="1980"/>
        <w:gridCol w:w="630"/>
        <w:gridCol w:w="1890"/>
      </w:tblGrid>
      <w:tr>
        <w:trPr>
          <w:trHeight w:val="153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/>
              <w:object w:dxaOrig="4259" w:dyaOrig="4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76.4pt" filled="f" o:ole="">
                  <v:imagedata r:id="rId3" o:title=""/>
                </v:shape>
                <o:OLEObject Type="Embed" ProgID="" ShapeID="ole_rId2" DrawAspect="Content" ObjectID="_1054278458" r:id="rId2"/>
              </w:objec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sissippi Department of Wildlife, Fisheries and Park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T REPOR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 OR MAIL TO IMMEDIATE SUPERVISOR AT CENTRAL OFFICE WITHIN 24 HOURS </w:t>
            </w:r>
          </w:p>
          <w:p>
            <w:pPr>
              <w:pStyle w:val="Normal"/>
              <w:widowControl w:val="false"/>
              <w:spacing w:lineRule="auto" w:line="189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05 </w:t>
            </w:r>
            <w:r>
              <w:rPr>
                <w:rFonts w:cs="Arial" w:ascii="Arial" w:hAnsi="Arial"/>
                <w:b/>
                <w:sz w:val="16"/>
                <w:szCs w:val="16"/>
              </w:rPr>
              <w:t>Eastover Drive ∙ Jackson, MS ∙ 39211-637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 INTERNAL USE ONL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3495</wp:posOffset>
                      </wp:positionV>
                      <wp:extent cx="1323340" cy="647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50.95pt;mso-wrap-distance-left:9.05pt;mso-wrap-distance-right:9.05pt;mso-wrap-distance-top:0pt;mso-wrap-distance-bottom:0pt;margin-top:1.8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89" w:before="84" w:after="104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print clearly or download and use automated Word Template for Incident Report Form on www.mdwfp.com</w:t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Org Code / Name:  </w:t>
            </w:r>
            <w:r>
              <w:fldChar w:fldCharType="begin">
                <w:ffData>
                  <w:name w:val="__Fieldmark__0_2480451584"/>
                  <w:enabled/>
                  <w:ddList>
                    <w:result w:val="0"/>
                    <w:listEntry w:val="  "/>
                    <w:listEntry w:val="1010 Support Services"/>
                    <w:listEntry w:val="1020 Freshwater Fisheries"/>
                    <w:listEntry w:val="1030 Wildlife"/>
                    <w:listEntry w:val="1040 Natural Science Museum"/>
                    <w:listEntry w:val="1050 Law Enforcement"/>
                    <w:listEntry w:val="3010 Parks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2480451584"/>
            <w:bookmarkStart w:id="1" w:name="__Fieldmark__0_248045158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Department / Location and Distric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Contact Person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Address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Phone Number: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fldChar w:fldCharType="begin">
                <w:ffData>
                  <w:name w:val="AddrCity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State:  </w:t>
            </w:r>
            <w:r>
              <w:fldChar w:fldCharType="begin">
                <w:ffData>
                  <w:name w:val="Addr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Zip:  </w:t>
            </w:r>
            <w:r>
              <w:fldChar w:fldCharType="begin">
                <w:ffData>
                  <w:name w:val="AddrZip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Other Phone Number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89" w:before="84" w:after="104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 OF THE INCIDENT</w:t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Incident Date: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74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Incident Time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" w:name="__Fieldmark__12_2480451584"/>
            <w:bookmarkStart w:id="3" w:name="__Fieldmark__12_2480451584"/>
            <w:bookmarkEnd w:id="3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AM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4" w:name="__Fieldmark__13_2480451584"/>
            <w:bookmarkStart w:id="5" w:name="__Fieldmark__13_2480451584"/>
            <w:bookmarkEnd w:id="5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PM</w:t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Describe What Happened: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89" w:before="84" w:after="1049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INCIDENT IS AN AUTOMOBILE ACCIDENT, PLEASE COMPLETE THE FOLLOWING</w:t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Name of  State Driver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Home Address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Phone Number: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fldChar w:fldCharType="begin">
                <w:ffData>
                  <w:name w:val="AddrCity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State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Zip:  </w:t>
            </w:r>
            <w:r>
              <w:fldChar w:fldCharType="begin">
                <w:ffData>
                  <w:name w:val="AddrZip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Other Phone Number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Description of State Vehicle Involved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7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Inventory Number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Tag Number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Mileag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 </w:t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89" w:before="84" w:after="104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PROPERTY OTHER THAN STATE VEHICLE WAS DAMAGED, PLEASE COMPLETE THE FOLLOWING:</w:t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scribe Property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scribe Damage: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wner Name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Owner Address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Phone Number: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fldChar w:fldCharType="begin">
                <w:ffData>
                  <w:name w:val="AddrCity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State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Zip:  </w:t>
            </w:r>
            <w:r>
              <w:fldChar w:fldCharType="begin">
                <w:ffData>
                  <w:name w:val="AddrZip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Other Phone Number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89" w:before="84" w:after="104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ANYONE WAS INJURED, PLEASE COMPLETE THE FOLLOWING:</w:t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njured Party 1 Name: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Injured Party 1 Address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Phone Number: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fldChar w:fldCharType="begin">
                <w:ffData>
                  <w:name w:val="AddrCity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State: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Zip:  </w:t>
            </w:r>
            <w:r>
              <w:fldChar w:fldCharType="begin">
                <w:ffData>
                  <w:name w:val="AddrZip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Other Phone Number: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Describe Injury: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Taken to Hospital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6" w:name="__Fieldmark__53_2480451584"/>
            <w:bookmarkStart w:id="7" w:name="__Fieldmark__53_2480451584"/>
            <w:bookmarkEnd w:id="7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" w:name="__Fieldmark__54_2480451584"/>
            <w:bookmarkStart w:id="9" w:name="__Fieldmark__54_2480451584"/>
            <w:bookmarkEnd w:id="9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</w:tc>
        <w:tc>
          <w:tcPr>
            <w:tcW w:w="7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Name of Hospital &amp; Location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njured Party 2 Name: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Injured Party 2 Address: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Phone Number: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State: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Zip:  </w:t>
            </w:r>
            <w:r>
              <w:fldChar w:fldCharType="begin">
                <w:ffData>
                  <w:name w:val="AddrZip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Other Phone Number: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Describe Injury: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Taken to Hospital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" w:name="__Fieldmark__65_2480451584"/>
            <w:bookmarkStart w:id="11" w:name="__Fieldmark__65_2480451584"/>
            <w:bookmarkEnd w:id="11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2" w:name="__Fieldmark__66_2480451584"/>
            <w:bookmarkStart w:id="13" w:name="__Fieldmark__66_2480451584"/>
            <w:bookmarkEnd w:id="13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</w:tc>
        <w:tc>
          <w:tcPr>
            <w:tcW w:w="7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Name of Hospital &amp; Location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89" w:before="8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WITNESSES ARE AVAILABLE, PLEASE ENTER THEIR NAME AND ADDRESS</w:t>
            </w:r>
          </w:p>
          <w:p>
            <w:pPr>
              <w:pStyle w:val="Normal"/>
              <w:widowControl w:val="false"/>
              <w:spacing w:lineRule="auto" w:line="189" w:before="84" w:after="104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itness 1 Name: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Witness 1 Address: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Phone Number:     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fldChar w:fldCharType="begin">
                <w:ffData>
                  <w:name w:val="AddrCity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State: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Zip:  </w:t>
            </w:r>
            <w:r>
              <w:fldChar w:fldCharType="begin">
                <w:ffData>
                  <w:name w:val="AddrZip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Other Phone Number: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itness 2 Name: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Witness 2 Address: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Phone Number: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fldChar w:fldCharType="begin">
                <w:ffData>
                  <w:name w:val="AddrCity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State: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Zip:  </w:t>
            </w:r>
            <w:r>
              <w:fldChar w:fldCharType="begin">
                <w:ffData>
                  <w:name w:val="AddrZip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Other Phone Number: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89" w:before="84" w:after="104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OMMENTS</w:t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89" w:before="84" w:after="104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L COMPLETING FORM</w:t>
            </w:r>
          </w:p>
        </w:tc>
      </w:tr>
      <w:tr>
        <w:trPr>
          <w:trHeight w:val="432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Name:  </w:t>
            </w:r>
            <w:r>
              <w:fldChar w:fldCharType="begin">
                <w:ffData>
                  <w:name w:val="AddrCity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Job Title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Date Form Completed: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sz w:val="20"/>
              </w:rPr>
              <w:t xml:space="preserve">Signature: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189" w:before="8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CKING INFORMATION (JACKSON OFFICE USE ONLY)</w:t>
            </w:r>
          </w:p>
          <w:p>
            <w:pPr>
              <w:pStyle w:val="Normal"/>
              <w:widowControl w:val="false"/>
              <w:spacing w:lineRule="auto" w:line="189" w:before="84" w:after="104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b/>
                <w:sz w:val="20"/>
              </w:rPr>
              <w:t>Date Received In Jackson: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b/>
                <w:sz w:val="20"/>
              </w:rPr>
              <w:t>Received By:</w:t>
            </w:r>
          </w:p>
        </w:tc>
      </w:tr>
      <w:tr>
        <w:trPr>
          <w:trHeight w:val="432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b/>
                <w:sz w:val="20"/>
              </w:rPr>
              <w:t>Date Received By Legal: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b/>
                <w:sz w:val="20"/>
              </w:rPr>
              <w:t>Received By:</w:t>
            </w:r>
          </w:p>
        </w:tc>
      </w:tr>
      <w:tr>
        <w:trPr>
          <w:trHeight w:val="432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b/>
                <w:sz w:val="20"/>
              </w:rPr>
              <w:t>Date Received By Risk Management: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4" w:after="1049"/>
              <w:rPr>
                <w:sz w:val="20"/>
              </w:rPr>
            </w:pPr>
            <w:r>
              <w:rPr>
                <w:b/>
                <w:sz w:val="20"/>
              </w:rPr>
              <w:t>Received By:</w:t>
            </w:r>
          </w:p>
        </w:tc>
      </w:tr>
    </w:tbl>
    <w:p>
      <w:pPr>
        <w:pStyle w:val="Normal"/>
        <w:widowControl w:val="false"/>
        <w:spacing w:lineRule="auto" w:line="189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spacing w:lineRule="auto" w:line="189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spacing w:lineRule="auto" w:line="189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spacing w:lineRule="auto" w:line="189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spacing w:lineRule="auto" w:line="189"/>
        <w:jc w:val="center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spacing w:lineRule="auto" w:line="189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spacing w:lineRule="auto" w:line="189"/>
        <w:rPr>
          <w:b/>
          <w:b/>
          <w:sz w:val="38"/>
        </w:rPr>
      </w:pPr>
      <w:r>
        <w:rPr>
          <w:b/>
          <w:sz w:val="38"/>
        </w:rPr>
        <w:tab/>
        <w:tab/>
        <w:tab/>
        <w:tab/>
      </w:r>
    </w:p>
    <w:sectPr>
      <w:footerReference w:type="default" r:id="rId4"/>
      <w:type w:val="continuous"/>
      <w:pgSz w:w="12240" w:h="15840"/>
      <w:pgMar w:left="360" w:right="360" w:gutter="0" w:header="0" w:top="72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</w:t>
    </w:r>
    <w:r>
      <w:rPr>
        <w:sz w:val="20"/>
      </w:rPr>
      <w:t>Form Revised: 12/5/2007</w:t>
      <w:tab/>
      <w:t xml:space="preserve">                             Incident Report Form gm</w:t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16:00Z</dcterms:created>
  <dc:creator>gailm</dc:creator>
  <dc:description/>
  <cp:keywords/>
  <dc:language>en-US</dc:language>
  <cp:lastModifiedBy>gregv</cp:lastModifiedBy>
  <cp:lastPrinted>2007-10-22T15:15:00Z</cp:lastPrinted>
  <dcterms:modified xsi:type="dcterms:W3CDTF">2008-01-11T18:16:00Z</dcterms:modified>
  <cp:revision>2</cp:revision>
  <dc:subject/>
  <dc:title>FAX OR MAIL  TO JACKSON OFFICE IMMEDIATELY - FOR INTERNAL USE ONLY</dc:title>
</cp:coreProperties>
</file>